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hareware program fits on one 360K disk and the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f the floppy disk or the hard drive if he choos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to the hard drive.  The start command is "fish".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tart up commands are on the "readme" fil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send along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-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.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we kn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m.    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